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73025</wp:posOffset>
                </wp:positionV>
                <wp:extent cx="238950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  <w:t>The Old Court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  <w:t>Burg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  <w:t>South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  <w:t>Nottingham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  <w:t>NG25 0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illSans;Calibri" w:hAnsi="GillSans;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29pt;mso-wrap-distance-left:9.05pt;mso-wrap-distance-right:9.05pt;mso-wrap-distance-top:0pt;mso-wrap-distance-bottom:0pt;margin-top:5.7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  <w:t>The Old Court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  <w:t>Burg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  <w:t>Southw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  <w:t>Nottingham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  <w:t>NG25 0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lang w:val="en-US" w:eastAsia="en-US"/>
                        </w:rPr>
                      </w:pPr>
                      <w:r>
                        <w:rPr>
                          <w:rFonts w:cs="Arial" w:ascii="Source Sans Pro" w:hAnsi="Source Sans Pr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GillSans;Calibri" w:hAnsi="GillSans;Calibri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32505" cy="111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ns source pro;Cambria" w:hAnsi="Sans source pro;Cambria" w:cs="Sans source pro;Cambria"/>
        </w:rPr>
      </w:pPr>
      <w:r>
        <w:rPr>
          <w:rFonts w:cs="Sans source pro;Cambria" w:ascii="Sans source pro;Cambria" w:hAnsi="Sans source pro;Cambri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Room Hire Polic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C Policy is that room bookings are subject to a hiring fee.  Exceptions that may be made at the Council’s absolute discretion are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uncil-associated meetings and meetings/events where a Councillor and/or Officer is in attendance in their official capac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vities that the Council may decide from time to time, contribute positively to the general benefit of residents of Southwell and the economic enviro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ecific compassionate circumst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general, room hire fees will not be waived for organisations that are for profit, derive any income from sales and/or membership income/subscriptions, have wider commercial objectives, or do not have direct involvement with South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re fees may be waived as a ‘donation’ to a body, where the Full Council has duly resolved to make a donation to an orga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C reserves the right to refuse to hire to any individual or organisation, and to withdraw without notice a hiring agreement, at its absolute discre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rers will be provided with a copy of this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licy will be administered by the Clerk, with reference to the Chair and Full Council where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GillSans">
    <w:altName w:val="Calibri"/>
    <w:charset w:val="00"/>
    <w:family w:val="swiss"/>
    <w:pitch w:val="variable"/>
  </w:font>
  <w:font w:name="Sans source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66" w:leader="none"/>
        <w:tab w:val="right" w:pos="9333" w:leader="none"/>
      </w:tabs>
      <w:rPr/>
    </w:pPr>
    <w:r>
      <w:rPr>
        <w:rFonts w:cs="Arial" w:ascii="Arial" w:hAnsi="Arial"/>
      </w:rPr>
      <w:t>Policy 11.5 Room Hire Policy</w:t>
    </w:r>
    <w:r>
      <w:rPr/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4:00Z</dcterms:created>
  <dc:creator>Southwell TC2</dc:creator>
  <dc:description/>
  <cp:keywords/>
  <dc:language>en-US</dc:language>
  <cp:lastModifiedBy>Deputy Clerk</cp:lastModifiedBy>
  <cp:lastPrinted>2022-08-15T13:53:00Z</cp:lastPrinted>
  <dcterms:modified xsi:type="dcterms:W3CDTF">2022-11-22T11:52:00Z</dcterms:modified>
  <cp:revision>4</cp:revision>
  <dc:subject/>
  <dc:title/>
</cp:coreProperties>
</file>