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32505" cy="1113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40"/>
          <w:u w:val="single"/>
        </w:rPr>
        <w:t>ROOM BOOKING PROCEDURE</w:t>
      </w:r>
    </w:p>
    <w:p>
      <w:pPr>
        <w:pStyle w:val="Normal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 booking form for hiring of rooms for the Old Court House should be completed by a named person responsible for the book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hen an enquiry is taken over the telephone the name, address and contact number should be taken of the person responsible for the booking. A booking form will then be sent out in the mail and the date pencilled in the dia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receipt of the completed booking form an invoice will be raised for the booking period. A copy of the raised invoice will then be filed in the Court House booking form file after the invoice has been sent ou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 booking forms should then be placed in the Court House booking form file and the booking noted on the Court House usage for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OC bookings should still complete a booking form (FOC version) in order to accept the conditions of u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agreement should be made for the date and time for key collec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n the day of the event the room should be unlocked and checked over in readiness for the booked ev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pon collection of the key the person responsible should sign the key log and be asked to deposit the keys in the council post box after the doors are lock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2240" w:h="15840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 xml:space="preserve">Policy 11.4 Old Court House Room Booking </w:t>
      <w:tab/>
      <w:tab/>
      <w:t xml:space="preserve">Page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51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29:00Z</dcterms:created>
  <dc:creator>Southwell TC2</dc:creator>
  <dc:description/>
  <cp:keywords/>
  <dc:language>en-US</dc:language>
  <cp:lastModifiedBy>Deputy Clerk</cp:lastModifiedBy>
  <cp:lastPrinted>2012-08-21T11:48:00Z</cp:lastPrinted>
  <dcterms:modified xsi:type="dcterms:W3CDTF">2022-11-22T10:07:00Z</dcterms:modified>
  <cp:revision>5</cp:revision>
  <dc:subject/>
  <dc:title>POLICY AND PROCEEDURES INFORMATION</dc:title>
</cp:coreProperties>
</file>