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5529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250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center" w:pos="43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2"/>
          <w:szCs w:val="36"/>
        </w:rPr>
        <w:t>Policy outlining the relationship between the Council &amp; organisations utilising Council owned property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uncil shall hold either a lease, licence or agreement with any organisations wishing to use Town Council land or buildings on a regular basis for a sustained period. Such leases, licences or agreements to include or have as an additional amendment, appropriate operating poli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documents shall be kept with the Bank with a copy being held in the Town Council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uncil requires all organisations to have a constitution as agreed by its members, a management committee, an elected Chairman, a nominated person registered as the liaison with the Council, a management plan and to produce annual audited accounts, all of which shall be available to the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y organisation shall be wholly responsible for its management and totally independent of the Counc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wn Council currently has the following leases/licences/agreements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Bowls Club: - Lease for use of land on the War Memorial Grou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Tennis Club: - Licence for use of land on the War Memorial Gr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well City Football Club: - Lease for use of land on the War Memorial Ground</w:t>
      </w:r>
      <w:ins w:id="0" w:author="Admin Assistant" w:date="2022-08-26T10:28:00Z">
        <w:r>
          <w:rPr>
            <w:rFonts w:cs="Arial" w:ascii="Arial" w:hAnsi="Arial"/>
            <w:sz w:val="22"/>
            <w:szCs w:val="22"/>
          </w:rPr>
          <w:t xml:space="preserve">  Do they also lease Centenary Sports Ground? 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Civic Society: - Licence for use of cell in the Courthouse (draft for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History Society: - Licence for use of cell in the Courthouse (draft for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Leisure Centre: - Letter of Agreement for Nottingham Road Car Pa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uthwell Rugby Club: - Letter of Agreement for Nottingham Road Car Pa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Minster School: - Letter of Agreement for Nottingham Road Car Pa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entenary Sports Ground Management Committee: - To be develop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Policy </w:t>
    </w:r>
    <w:del w:id="1" w:author="Deputy Clerk" w:date="2022-11-22T10:04:00Z">
      <w:r>
        <w:rPr>
          <w:rFonts w:cs="Calibri" w:ascii="Calibri" w:hAnsi="Calibri"/>
        </w:rPr>
        <w:delText>8</w:delText>
      </w:r>
    </w:del>
    <w:ins w:id="2" w:author="Deputy Clerk" w:date="2022-11-22T10:05:00Z">
      <w:r>
        <w:rPr>
          <w:rFonts w:cs="Calibri" w:ascii="Calibri" w:hAnsi="Calibri"/>
        </w:rPr>
        <w:t>11.1</w:t>
      </w:r>
    </w:ins>
    <w:del w:id="3" w:author="Deputy Clerk" w:date="2022-11-22T10:05:00Z">
      <w:r>
        <w:rPr>
          <w:rFonts w:cs="Calibri" w:ascii="Calibri" w:hAnsi="Calibri"/>
        </w:rPr>
        <w:delText>.1</w:delText>
      </w:r>
    </w:del>
    <w:r>
      <w:rPr>
        <w:rFonts w:cs="Calibri" w:ascii="Calibri" w:hAnsi="Calibri"/>
      </w:rPr>
      <w:t xml:space="preserve"> Old Court House Conditions of Use</w:t>
      <w:tab/>
      <w:tab/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Southwell TC2</dc:creator>
  <dc:description/>
  <cp:keywords/>
  <dc:language>en-US</dc:language>
  <cp:lastModifiedBy>Deputy Clerk</cp:lastModifiedBy>
  <cp:lastPrinted>2008-05-08T11:09:00Z</cp:lastPrinted>
  <dcterms:modified xsi:type="dcterms:W3CDTF">2022-11-22T10:05:00Z</dcterms:modified>
  <cp:revision>3</cp:revision>
  <dc:subject/>
  <dc:title>POLICY AND PROCEEDURES INFORMATION</dc:title>
</cp:coreProperties>
</file>